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ngolian Baiti;Times New Roman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ongolian Baiti;Times New Roman" w:ascii="Mongolian Baiti;Times New Roman" w:hAnsi="Mongolian Baiti;Times New Roman"/>
          <w:b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;Times New Roman"/>
        </w:rPr>
        <w:t xml:space="preserve">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  <w:p>
            <w:pPr>
              <w:pStyle w:val="Normal"/>
              <w:rPr>
                <w:rFonts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«УТВЕРЖДАЮ»</w:t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Вице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>-</w:t>
            </w:r>
            <w:r>
              <w:rPr>
                <w:rFonts w:cs="Mongolian Baiti;Times New Roman"/>
                <w:b/>
                <w:i/>
              </w:rPr>
              <w:t>президен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Федерации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бильярдног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порт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анк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noBreakHyphen/>
            </w:r>
            <w:r>
              <w:rPr>
                <w:rFonts w:cs="Mongolian Baiti;Times New Roman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Пухленк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Александр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Николаевич</w:t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«2» декабря 2019 г.</w:t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Кубке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Санкт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-</w:t>
      </w:r>
      <w:r>
        <w:rPr>
          <w:rFonts w:cs="Mongolian Baiti;Times New Roman"/>
          <w:b/>
          <w:sz w:val="32"/>
          <w:szCs w:val="32"/>
        </w:rPr>
        <w:t>Петербурга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бинированной</w:t>
      </w:r>
      <w:r>
        <w:rPr>
          <w:rFonts w:cs="Mongolian Baiti;Times New Roman" w:ascii="Calibri" w:hAnsi="Calibri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;Times New Roman"/>
          <w:b/>
          <w:sz w:val="32"/>
          <w:szCs w:val="32"/>
        </w:rPr>
        <w:t>среди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мужчин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 г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;Times New Roman"/>
          <w:b/>
        </w:rPr>
        <w:t>Цел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задачи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Times New Roman"/>
        </w:rPr>
        <w:t xml:space="preserve">   </w:t>
      </w:r>
      <w:r>
        <w:rPr/>
        <w:t>Кубок Санкт-Петербурга среди мужчин 2020, именуемый далее Кубок, проводится по  комбинированной пирамиде с целью популяризации и развития профессионального направления русского бильярда в Санкт-Петербурге, повышения мастерства спортсменов и формирования сборной Санкт-Петербурга по пирамиде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Врем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мест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;Times New Roman"/>
        </w:rPr>
      </w:pPr>
      <w:r>
        <w:rPr>
          <w:rFonts w:cs="Times New Roman"/>
        </w:rPr>
        <w:t xml:space="preserve">   </w:t>
      </w:r>
      <w:r>
        <w:rPr/>
        <w:t xml:space="preserve">Кубок состоит из </w:t>
      </w:r>
      <w:r>
        <w:rPr>
          <w:b/>
        </w:rPr>
        <w:t>6-ти</w:t>
      </w:r>
      <w:r>
        <w:rPr/>
        <w:t xml:space="preserve"> предварительных этапов и Суперфинала. Этапы Кубка проводятся в течение всего года в бильярдном клубе «ЛДМ-Блюз», по адресу: ул. Профессора Попова, д. 47.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 xml:space="preserve">1-й этап.  26-27 января.  </w:t>
      </w:r>
    </w:p>
    <w:p>
      <w:pPr>
        <w:pStyle w:val="Normal"/>
        <w:ind w:left="720" w:hanging="0"/>
        <w:jc w:val="both"/>
        <w:rPr/>
      </w:pPr>
      <w:r>
        <w:rPr/>
        <w:t xml:space="preserve">2-й этап.  23-24 февраля. </w:t>
      </w:r>
    </w:p>
    <w:p>
      <w:pPr>
        <w:pStyle w:val="Normal"/>
        <w:ind w:left="720" w:hanging="0"/>
        <w:jc w:val="both"/>
        <w:rPr/>
      </w:pPr>
      <w:r>
        <w:rPr/>
        <w:t xml:space="preserve">3-й этап.  15-16 ноября.  </w:t>
      </w:r>
    </w:p>
    <w:p>
      <w:pPr>
        <w:pStyle w:val="Normal"/>
        <w:ind w:left="720" w:hanging="0"/>
        <w:jc w:val="both"/>
        <w:rPr/>
      </w:pPr>
      <w:r>
        <w:rPr/>
        <w:t xml:space="preserve">4-й этап.  22-23 ноября. </w:t>
      </w:r>
    </w:p>
    <w:p>
      <w:pPr>
        <w:pStyle w:val="Normal"/>
        <w:ind w:left="720" w:hanging="0"/>
        <w:jc w:val="both"/>
        <w:rPr/>
      </w:pPr>
      <w:r>
        <w:rPr/>
        <w:t xml:space="preserve">5-й этап.  13-14 декабря. </w:t>
      </w:r>
    </w:p>
    <w:p>
      <w:pPr>
        <w:pStyle w:val="Normal"/>
        <w:ind w:left="720" w:hanging="0"/>
        <w:jc w:val="both"/>
        <w:rPr/>
      </w:pPr>
      <w:r>
        <w:rPr/>
        <w:t xml:space="preserve">6-й этап.  20-21 декабря. </w:t>
      </w:r>
    </w:p>
    <w:p>
      <w:pPr>
        <w:pStyle w:val="Normal"/>
        <w:ind w:left="720" w:hanging="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УПЕРФИНАЛ. 13-14 декабря.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Организац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руководство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Times New Roman"/>
        </w:rPr>
        <w:t xml:space="preserve">   </w:t>
      </w:r>
      <w:r>
        <w:rPr>
          <w:rFonts w:cs="Mongolian Baiti;Times New Roman"/>
        </w:rPr>
        <w:t>Организатор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явля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а.</w:t>
      </w:r>
      <w:r>
        <w:rPr>
          <w:rFonts w:cs="Mongolian Baiti;Times New Roman" w:ascii="Calibri" w:hAnsi="Calibri"/>
        </w:rPr>
        <w:t xml:space="preserve"> </w:t>
      </w:r>
      <w:r>
        <w:rPr>
          <w:rFonts w:cs="Mongolian Baiti;Times New Roman"/>
        </w:rPr>
        <w:t>Информационно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вещ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сайтом</w:t>
      </w:r>
      <w:r>
        <w:rPr>
          <w:rFonts w:cs="Mongolian Baiti;Times New Roman" w:ascii="Mongolian Baiti;Times New Roman" w:hAnsi="Mongolian Baiti;Times New Roman"/>
        </w:rPr>
        <w:t xml:space="preserve">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  <w:r>
          <w:rPr>
            <w:rStyle w:val="InternetLink"/>
            <w:b/>
          </w:rPr>
          <w:t>/</w:t>
        </w:r>
      </w:hyperlink>
      <w:r>
        <w:rPr>
          <w:rFonts w:cs="Mongolian Baiti;Times New Roman" w:ascii="Mongolian Baiti;Times New Roman" w:hAnsi="Mongolian Baiti;Times New Roman"/>
        </w:rPr>
        <w:t xml:space="preserve"> 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Участник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ревнований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опуск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азмер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ступительных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зносо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К участию в этапах Кубка допускаются спортсмены, уплатившие вступительный взнос:</w:t>
      </w:r>
    </w:p>
    <w:p>
      <w:pPr>
        <w:pStyle w:val="Normal"/>
        <w:rPr/>
      </w:pPr>
      <w:r>
        <w:rPr/>
        <w:t>- игроки с уровнем ЭЛО свыше 1201 очков -  1500 руб,</w:t>
      </w:r>
    </w:p>
    <w:p>
      <w:pPr>
        <w:pStyle w:val="Normal"/>
        <w:rPr/>
      </w:pPr>
      <w:r>
        <w:rPr/>
        <w:t>- игроки с уровнем ЭЛО от 1001 до 1200 очков -  1000 руб,</w:t>
      </w:r>
    </w:p>
    <w:p>
      <w:pPr>
        <w:pStyle w:val="Normal"/>
        <w:shd w:fill="FFFFFF" w:val="clear"/>
        <w:rPr/>
      </w:pPr>
      <w:r>
        <w:rPr/>
        <w:t>- игроки с уровнем ЭЛО до 1000 очков - 700 руб.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b/>
        </w:rPr>
        <w:t>Минимальное количество участников – 8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>
          <w:b/>
        </w:rPr>
        <w:t>Максимальное количество участников – 32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оритет на предварительной регистрации отдаётся членам сборной Санкт-Петербурга 2020 по пирамиде и первой восьмёрке сильнейших игроков по результатам действующего рейтинга ФБС Санкт-Петербурга (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ratings</w:t>
        </w:r>
        <w:r>
          <w:rPr>
            <w:rStyle w:val="InternetLink"/>
            <w:b/>
          </w:rPr>
          <w:t>/3506653</w:t>
        </w:r>
      </w:hyperlink>
      <w:r>
        <w:rPr>
          <w:b/>
        </w:rPr>
        <w:t xml:space="preserve"> 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Игроки, которые не отменили предварительную регистрацию на сайте ЛЛБ (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) и не приняли участие в текущем этапе Кубка, лишаются права предварительной регистрации на следующий эта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>Призовой фонд</w:t>
      </w:r>
      <w:r>
        <w:rPr>
          <w:b/>
        </w:rPr>
        <w:t xml:space="preserve"> </w:t>
      </w:r>
      <w:r>
        <w:rPr/>
        <w:t xml:space="preserve">каждого этапа Кубка складывается из </w:t>
      </w:r>
      <w:r>
        <w:rPr>
          <w:b/>
        </w:rPr>
        <w:t>100% взносов</w:t>
      </w:r>
      <w:r>
        <w:rPr/>
        <w:t xml:space="preserve"> и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место –    40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место –    30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-4 место – по 15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При  участии более </w:t>
      </w:r>
      <w:r>
        <w:rPr>
          <w:b/>
        </w:rPr>
        <w:t>28-ми</w:t>
      </w:r>
      <w:r>
        <w:rPr/>
        <w:t xml:space="preserve"> игроков, количество призовых мест увеличивается до 8-ми и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>
          <w:b/>
        </w:rPr>
        <w:t>1 место –    35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–     25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4 место –  по 10%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5-8 место –  по 5%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 xml:space="preserve">Призовой фонд Суперфинала Кубка составляет </w:t>
      </w:r>
      <w:r>
        <w:rPr>
          <w:b/>
        </w:rPr>
        <w:t>50 000 рублей</w:t>
      </w:r>
      <w:r>
        <w:rPr/>
        <w:t xml:space="preserve"> и 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место –    17 500 руб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место –    12 500 руб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-4 место – по 5 000 руб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-8 место -  по 2 500 рублей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 xml:space="preserve">    </w:t>
      </w:r>
      <w:r>
        <w:rPr/>
        <w:t>Дополнительный взнос для участия в Суперфинале не требуется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Style16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Style16"/>
        <w:jc w:val="both"/>
        <w:rPr>
          <w:rFonts w:ascii="Calibri" w:hAnsi="Calibri" w:cs="Mongolian Baiti;Times New Roman"/>
          <w:b/>
          <w:b/>
          <w:i/>
          <w:i/>
        </w:rPr>
      </w:pPr>
      <w:r>
        <w:rPr>
          <w:rFonts w:cs="Mongolian Baiti;Times New Roman"/>
          <w:b/>
          <w:i/>
        </w:rPr>
        <w:t>Этапы</w:t>
      </w:r>
      <w:r>
        <w:rPr>
          <w:rFonts w:cs="Mongolian Baiti;Times New Roman" w:ascii="Mongolian Baiti;Times New Roman" w:hAnsi="Mongolian Baiti;Times New Roman"/>
          <w:b/>
          <w:i/>
        </w:rPr>
        <w:t xml:space="preserve"> </w:t>
      </w:r>
      <w:r>
        <w:rPr>
          <w:rFonts w:cs="Mongolian Baiti;Times New Roman"/>
          <w:b/>
          <w:i/>
        </w:rPr>
        <w:t>Кубка и Суперфинал</w:t>
      </w:r>
      <w:r>
        <w:rPr>
          <w:rFonts w:cs="Mongolian Baiti;Times New Roman" w:ascii="Mongolian Baiti;Times New Roman" w:hAnsi="Mongolian Baiti;Times New Roman"/>
          <w:b/>
          <w:i/>
        </w:rPr>
        <w:t xml:space="preserve"> </w:t>
      </w:r>
      <w:r>
        <w:rPr>
          <w:rFonts w:cs="Mongolian Baiti;Times New Roman"/>
          <w:b/>
          <w:i/>
        </w:rPr>
        <w:t>проводятся без</w:t>
      </w:r>
      <w:r>
        <w:rPr>
          <w:rFonts w:cs="Mongolian Baiti;Times New Roman" w:ascii="Mongolian Baiti;Times New Roman" w:hAnsi="Mongolian Baiti;Times New Roman"/>
          <w:b/>
          <w:i/>
        </w:rPr>
        <w:t xml:space="preserve"> </w:t>
      </w:r>
      <w:r>
        <w:rPr>
          <w:rFonts w:cs="Mongolian Baiti;Times New Roman"/>
          <w:b/>
          <w:i/>
        </w:rPr>
        <w:t>оплаты</w:t>
      </w:r>
      <w:r>
        <w:rPr>
          <w:rFonts w:cs="Mongolian Baiti;Times New Roman" w:ascii="Mongolian Baiti;Times New Roman" w:hAnsi="Mongolian Baiti;Times New Roman"/>
          <w:b/>
          <w:i/>
        </w:rPr>
        <w:t xml:space="preserve"> </w:t>
      </w:r>
      <w:r>
        <w:rPr>
          <w:rFonts w:cs="Mongolian Baiti;Times New Roman"/>
          <w:b/>
          <w:i/>
        </w:rPr>
        <w:t>игрового</w:t>
      </w:r>
      <w:r>
        <w:rPr>
          <w:rFonts w:cs="Mongolian Baiti;Times New Roman" w:ascii="Mongolian Baiti;Times New Roman" w:hAnsi="Mongolian Baiti;Times New Roman"/>
          <w:b/>
          <w:i/>
        </w:rPr>
        <w:t xml:space="preserve"> </w:t>
      </w:r>
      <w:r>
        <w:rPr>
          <w:rFonts w:cs="Mongolian Baiti;Times New Roman"/>
          <w:b/>
          <w:i/>
        </w:rPr>
        <w:t>времени</w:t>
      </w:r>
      <w:r>
        <w:rPr>
          <w:rFonts w:cs="Mongolian Baiti;Times New Roman" w:ascii="Mongolian Baiti;Times New Roman" w:hAnsi="Mongolian Baiti;Times New Roman"/>
          <w:b/>
          <w:i/>
        </w:rPr>
        <w:t>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  <w:b/>
          <w:b/>
          <w:i/>
          <w:i/>
        </w:rPr>
      </w:pPr>
      <w:r>
        <w:rPr>
          <w:rFonts w:cs="Mongolian Baiti;Times New Roman" w:ascii="Mongolian Baiti;Times New Roman" w:hAnsi="Mongolian Baiti;Times New Roman"/>
          <w:b/>
          <w:i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;Times New Roman"/>
          <w:b/>
        </w:rPr>
        <w:t>Правил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pacing w:before="220" w:after="0"/>
        <w:ind w:right="140" w:firstLine="567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 xml:space="preserve">Участие в соревнованиях осуществляется при соблюдении </w:t>
      </w:r>
      <w:r>
        <w:rPr>
          <w:b/>
          <w:bCs/>
          <w:color w:val="000000"/>
        </w:rPr>
        <w:t>СТАНДАРТА 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 (см. Приложение № 1)</w:t>
      </w:r>
    </w:p>
    <w:p>
      <w:pPr>
        <w:pStyle w:val="Normal"/>
        <w:shd w:fill="FFFFFF" w:val="clear"/>
        <w:ind w:right="86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>На этапах Кубка применяется схема проведения турнира по системе «с выбыванием после  второго поражения» с выходом на «олимпийку» 4, 8 или 16 игроков в зависимости от количества игроков. В «олимпийке» проводится дополнительная жеребьевка, с учётом предыдущих результатов  Количество побед во встречах первого этапа – четыре или пять. В «олимпийке» - пять или шесть. По решению судейской коллегии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ind w:right="85" w:hanging="0"/>
        <w:jc w:val="both"/>
        <w:rPr>
          <w:bCs/>
          <w:spacing w:val="-15"/>
        </w:rPr>
      </w:pPr>
      <w:r>
        <w:rPr>
          <w:b/>
          <w:i/>
          <w:iCs/>
        </w:rPr>
        <w:t xml:space="preserve">Предусматривается рассеивание восьмерки сильнейших игроков по результатам текущего рейтинга ФБС Санкт-Петербурга </w:t>
      </w:r>
      <w:r>
        <w:rPr>
          <w:b/>
          <w:i/>
        </w:rPr>
        <w:t>(</w:t>
      </w:r>
      <w:hyperlink r:id="rId6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llb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ratings</w:t>
        </w:r>
        <w:r>
          <w:rPr>
            <w:rStyle w:val="InternetLink"/>
            <w:b/>
            <w:i/>
          </w:rPr>
          <w:t>/3506653</w:t>
        </w:r>
      </w:hyperlink>
      <w:r>
        <w:rPr>
          <w:b/>
          <w:i/>
        </w:rPr>
        <w:t xml:space="preserve"> )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В </w:t>
      </w:r>
      <w:r>
        <w:rPr>
          <w:b/>
          <w:bCs/>
          <w:spacing w:val="-15"/>
        </w:rPr>
        <w:t>Суперфинале</w:t>
      </w:r>
      <w:r>
        <w:rPr>
          <w:bCs/>
          <w:spacing w:val="-15"/>
        </w:rPr>
        <w:t xml:space="preserve"> </w:t>
      </w:r>
      <w:r>
        <w:rPr/>
        <w:t>применяется схема проведения турнира по системе «с вылетом после второго поражения» с выходом на «олимпийку» - четыре игрока.</w:t>
      </w:r>
      <w:r>
        <w:rPr>
          <w:bCs/>
          <w:spacing w:val="-15"/>
        </w:rPr>
        <w:t xml:space="preserve">  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/>
          <w:b/>
          <w:spacing w:val="-7"/>
        </w:rPr>
      </w:pPr>
      <w:r>
        <w:rPr>
          <w:b/>
          <w:bCs/>
          <w:i/>
          <w:spacing w:val="-15"/>
        </w:rPr>
        <w:t>В Суперфинале предусматривается рассеивание четвёрки сильнейших игроков.</w:t>
      </w:r>
    </w:p>
    <w:p>
      <w:pPr>
        <w:pStyle w:val="Normal"/>
        <w:spacing w:before="120" w:after="120"/>
        <w:jc w:val="both"/>
        <w:rPr/>
      </w:pPr>
      <w:r>
        <w:rPr>
          <w:spacing w:val="-7"/>
        </w:rPr>
        <w:t>По итогам 6-ти</w:t>
      </w:r>
      <w:r>
        <w:rPr>
          <w:b/>
          <w:spacing w:val="-7"/>
        </w:rPr>
        <w:t xml:space="preserve"> </w:t>
      </w:r>
      <w:r>
        <w:rPr>
          <w:spacing w:val="-7"/>
        </w:rPr>
        <w:t>предварительных  этапов (</w:t>
      </w:r>
      <w:r>
        <w:rPr/>
        <w:t xml:space="preserve">учет ведётся по лучшим результатам), формируются 8 лучших игроков для участия в Суперфинале. </w:t>
      </w:r>
      <w:r>
        <w:rPr>
          <w:color w:val="000000"/>
        </w:rPr>
        <w:t>При невозможности участия спортсмена, прошедшего в Суперфинал, его место занимает следующий по рейтингу спортсмен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>Система подсчета рейтинговых очков на этапах кубка в зависимости от занятого места –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/>
        <w:t xml:space="preserve">      </w:t>
      </w:r>
      <w:r>
        <w:rPr/>
        <w:t>630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>
          <w:bCs/>
          <w:spacing w:val="-15"/>
        </w:rPr>
        <w:t xml:space="preserve">        </w:t>
      </w:r>
      <w:r>
        <w:rPr>
          <w:bCs/>
          <w:spacing w:val="-15"/>
        </w:rPr>
        <w:t>51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-4          42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5-8          3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-16        3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17-32      2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3-48      2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49-64      16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65-96      13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7-128    1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/>
          <w:b/>
        </w:rPr>
        <w:t>Дополнитель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н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ключен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анно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оложение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ешаютс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ргкомитетом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вместн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удейск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коллегией.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 ФБСР. 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На основании Единой Всероссийской спортивной классификации, призерам Кубка присваиваются спортивные разряды и звания. Победителю вручается Кубок. Спортсмены, занявшие 1-2-3-4 места, награждаются дипломами. </w:t>
      </w:r>
    </w:p>
    <w:p>
      <w:pPr>
        <w:pStyle w:val="21"/>
        <w:spacing w:before="0" w:after="0"/>
        <w:ind w:left="709" w:right="43" w:hanging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8.  Требования к спортсменам</w:t>
      </w:r>
      <w:r>
        <w:rPr>
          <w:color w:val="000000"/>
          <w:sz w:val="24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1. Форма одежды</w:t>
      </w:r>
    </w:p>
    <w:p>
      <w:pPr>
        <w:pStyle w:val="Normal"/>
        <w:ind w:firstLine="567"/>
        <w:jc w:val="both"/>
        <w:rPr/>
      </w:pPr>
      <w:r>
        <w:rPr/>
        <w:t xml:space="preserve">Форма одежды спортсмена: </w:t>
      </w:r>
      <w:r>
        <w:rPr>
          <w:b/>
        </w:rPr>
        <w:t>тёмные классические туфли, тёмные костюмные брюки, однотонная рубашка, жилет.</w:t>
      </w:r>
    </w:p>
    <w:p>
      <w:pPr>
        <w:pStyle w:val="Normal"/>
        <w:ind w:firstLine="567"/>
        <w:jc w:val="both"/>
        <w:rPr/>
      </w:pPr>
      <w:r>
        <w:rPr/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2. Регламент проведения матча</w:t>
      </w:r>
    </w:p>
    <w:p>
      <w:pPr>
        <w:pStyle w:val="Normal"/>
        <w:ind w:firstLine="567"/>
        <w:jc w:val="both"/>
        <w:rPr/>
      </w:pPr>
      <w:r>
        <w:rPr/>
        <w:t xml:space="preserve">Спортсмен во время матча имеет право на один 5-минутный перерыв. </w:t>
      </w:r>
    </w:p>
    <w:p>
      <w:pPr>
        <w:pStyle w:val="Normal"/>
        <w:ind w:firstLine="567"/>
        <w:jc w:val="both"/>
        <w:rPr/>
      </w:pPr>
      <w:r>
        <w:rPr/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</w:rPr>
      </w:pPr>
      <w:r>
        <w:rPr/>
        <w:t>за опоздание к началу матча свыше 15 минут, спортсмену объявляется поражение в парти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</w:rPr>
      </w:pPr>
      <w:r>
        <w:rPr/>
        <w:t>за опоздание к началу матча свыше 20 минут, спортсмену объявляется поражение в матч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3. Соблюдение спортивной этики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ind w:firstLine="567"/>
        <w:jc w:val="both"/>
        <w:rPr/>
      </w:pPr>
      <w:r>
        <w:rPr/>
        <w:t>Все нарушения фиксируются в протоколе мат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8.4. Ответственность участников. </w:t>
      </w:r>
    </w:p>
    <w:p>
      <w:pPr>
        <w:pStyle w:val="Normal"/>
        <w:ind w:firstLine="567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ind w:firstLine="567"/>
        <w:jc w:val="both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пользоваться телефон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jc w:val="both"/>
        <w:rPr/>
      </w:pPr>
      <w:r>
        <w:rPr/>
        <w:t>разминаться во время перерыва соперника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</w:t>
      </w: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5430</wp:posOffset>
                </wp:positionV>
                <wp:extent cx="6369685" cy="276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544"/>
                              <w:gridCol w:w="283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це-президент Региональной общественной организации «Спортивная федерация бильярдного спорта Санкт-Петербур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</w:rPr>
                                    <w:t>А.Н. Пух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_____» __________ 2020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20" w:after="0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0" w:after="0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0" w:after="0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8pt;mso-wrap-distance-left:9pt;mso-wrap-distance-right:9pt;mso-wrap-distance-top:0pt;mso-wrap-distance-bottom:0pt;margin-top:-20.9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544"/>
                        <w:gridCol w:w="283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це-президент Региональной общественной организации «Спортивная федерация бильярдного спорта Санкт-Петербур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</w:t>
                            </w:r>
                            <w:r>
                              <w:rPr>
                                <w:b/>
                              </w:rPr>
                              <w:t>А.Н. Пух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_____» __________ 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20" w:after="0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20" w:after="0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20" w:after="0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/>
      </w:pPr>
      <w:r>
        <w:rPr>
          <w:b/>
          <w:bCs/>
          <w:color w:val="000000"/>
        </w:rPr>
        <w:t>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color w:val="000000"/>
          <w:lang w:val="en-US"/>
        </w:rPr>
        <w:t> </w:t>
      </w:r>
      <w:r>
        <w:rPr>
          <w:color w:val="000000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й стандарт безопасной деятельности при проведении городских соревнований по бильярдному спорту (далее – Мероприятие) в Санкт-Петербурге в период с 01.09 по 31.12. 2020 года, в том числе санитарно-гигиенической безопасности, в целях противодействия распространению в Санкт-Петербурге новой коронавирусной инфекции COVID-19 (далее – Стандарт</w:t>
      </w:r>
      <w:r>
        <w:rPr>
          <w:sz w:val="28"/>
          <w:szCs w:val="28"/>
        </w:rPr>
        <w:t xml:space="preserve">) действует во исполнение мер по проведению в  Санкт-Петербурге Мероприятий с учетом действующей эпидемиологической обстановки и содержит основные требования, предъявляемые к санитарному режиму на объектах спорта – бильярдные клубы, бильярдные центры (далее – Клуб, Центр), планируемых к задействованию во время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 xml:space="preserve">, личной гигиене сотрудников организационного комитета Мероприятия, особенностям режимов доступа к месту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>, санитарной обработке помещений,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Действие Стандарта распространяется на подготовку и проведение городских соревнованияй по бильярдному спорту на период от 01.09 до 31.12.2020 года или до момента официальной отмены риска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рганизация, обеспечивающая соблюдение требований настоящего Стандарта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гиональная общественная организация «Спортивная федерация бильярдного спорта Санкт-Петербур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Зона регистрации участников – </w:t>
      </w:r>
      <w:r>
        <w:rPr>
          <w:bCs/>
          <w:sz w:val="28"/>
          <w:szCs w:val="28"/>
        </w:rPr>
        <w:t>Холл перед входом в бильярдный клуб или ресторанная зона клуба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лиц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лица, осуществляющие контроль за соблюдением правил и регламента Мероприятия, организацией Мероприятия и лица, оценивающие действия судей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Средства массовой информации (далее – СМ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формы периодического распространения массовой информации под постоянным наименованием (названием), имеющие надлежащим образом оформленное свидетельство о регистрации средства массовой информации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</w:t>
      </w:r>
      <w:r>
        <w:rPr>
          <w:sz w:val="28"/>
          <w:szCs w:val="28"/>
        </w:rPr>
        <w:t xml:space="preserve"> – коронавирусная инфекция, относящаяся к семейству вирусов, которые способны инфицировать человека и животных. У людей короновирусы могут вызывать ряд заболеваний – от легких форм респираторной инфекции </w:t>
        <w:br/>
        <w:t>до тяжелого острого респираторного синдрома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индивидуальной защиты (далее – СИЗ)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средства, используемые лицом для предотвращения или уменьшения возможности распространения коронавирусной инфекции COVID-19, а также иных вирусов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отрудники организационного комитета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отрудники Мероприятия) </w:t>
      </w:r>
      <w:r>
        <w:rPr>
          <w:sz w:val="28"/>
          <w:szCs w:val="28"/>
        </w:rPr>
        <w:t>– лица, участвующие в подготовке и проведении Мероприятия: представители организационного комитета Мероприятия, судьи, сотрудники медицинских служб, контролеры-распорядители (сотрудники частных охранных предприятий), технический персонал Мероприятия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Участник </w:t>
      </w:r>
      <w:r>
        <w:rPr>
          <w:sz w:val="28"/>
          <w:szCs w:val="28"/>
        </w:rPr>
        <w:t>– лицо, зарегистрированное на соревнование.</w:t>
      </w:r>
    </w:p>
    <w:p>
      <w:pPr>
        <w:pStyle w:val="Normal"/>
        <w:ind w:firstLine="425"/>
        <w:jc w:val="both"/>
        <w:rPr>
          <w:color w:val="000000"/>
          <w:sz w:val="28"/>
          <w:szCs w:val="27"/>
        </w:rPr>
      </w:pPr>
      <w:r>
        <w:rPr>
          <w:b/>
          <w:bCs/>
          <w:sz w:val="28"/>
          <w:szCs w:val="28"/>
        </w:rPr>
        <w:t xml:space="preserve">Чистая зона </w:t>
      </w:r>
      <w:r>
        <w:rPr>
          <w:bCs/>
          <w:sz w:val="28"/>
          <w:szCs w:val="28"/>
        </w:rPr>
        <w:t>– игровая зона соревнований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Вход в зону разрешен только участникам, судьям и </w:t>
      </w:r>
      <w:r>
        <w:rPr>
          <w:sz w:val="28"/>
          <w:szCs w:val="28"/>
        </w:rPr>
        <w:t>сотрудникам медицинских служб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участников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готовки и проведения Мероприятия осмотр планируется перед входом в зону регистрации участников, где запланирована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/>
      </w:pPr>
      <w:r>
        <w:rPr>
          <w:sz w:val="28"/>
          <w:szCs w:val="28"/>
        </w:rPr>
        <w:t>2. Осмотр осуществляется при помощи технических досмотровых средств (</w:t>
      </w:r>
      <w:r>
        <w:rPr>
          <w:color w:val="000000"/>
          <w:sz w:val="28"/>
          <w:szCs w:val="28"/>
        </w:rPr>
        <w:t xml:space="preserve">рамки-металлодетекторы, ручные металлодетекторы и иные </w:t>
      </w:r>
      <w:r>
        <w:rPr>
          <w:sz w:val="28"/>
          <w:szCs w:val="28"/>
        </w:rPr>
        <w:t>технические средства обеспечения безопасности). А также, при помощи инфракрасных термометров, для обеспечения измерения температуры тела участников Мероприятия бесконтактным способом. Запрещается осмотр участников Мероприятия при помощи личного контакта, тактильного осмотра.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егистрации участников соревн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целях недопущения скопления участников во время проведения мероприятий по регистрации участников организаторами Мероприятия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будет произведено упорядочивание очереди с сохранением социальной дистанции размером 1,5 ме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дготовка и контроль состояния Клуба.</w:t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Объекты, находящиеся на территории Клуба, задействованные для мероприятий по регистрации участников Мероприятия, не позднее, чем за 1 час до прибытия лиц, принимающих участие в Мероприятии, должны быть подвергнуты дезинфекции, в соответствии с требованиями уполномоченных органов государственной власти; далее, процедура должна повторяться один раз в 2 часа до конца проведения Мероприятия. Поверхности любых элементов объекта и оборудования (ручки дверей, краны и т.д.) должны быть продезинфицированы, путем протирания и орошения с использованием дезинфицирующего средства –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rite</w:t>
      </w:r>
      <w:r>
        <w:rPr>
          <w:color w:val="000000"/>
          <w:sz w:val="28"/>
          <w:szCs w:val="28"/>
        </w:rPr>
        <w:t xml:space="preserve">: моющее ср-во и антисептик на основе спиртов и ЧАС </w:t>
      </w:r>
      <w:r>
        <w:rPr>
          <w:sz w:val="28"/>
          <w:szCs w:val="28"/>
        </w:rPr>
        <w:t>(</w:t>
      </w:r>
      <w:r>
        <w:rPr>
          <w:sz w:val="28"/>
          <w:szCs w:val="23"/>
          <w:shd w:fill="FFFFFF" w:val="clear"/>
        </w:rPr>
        <w:t>это средство обладает способностью убивать вирусы</w:t>
      </w:r>
      <w:r>
        <w:rPr>
          <w:sz w:val="23"/>
          <w:szCs w:val="23"/>
          <w:shd w:fill="FFFFFF" w:val="clear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дение указанных мероприятий фиксируется в протоколе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о время всего пребывания на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лицо, выполняющее обязанности по подготовке мероприятий по регистрации участников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рамках подготовки к мероприятиям по регистрации участников соревнований 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5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ажа указанным лицам, задействованных в мероприятиях по регистрации участников, установленных настоящим Стандартом;</w:t>
      </w:r>
    </w:p>
    <w:p>
      <w:pPr>
        <w:pStyle w:val="Normal"/>
        <w:numPr>
          <w:ilvl w:val="3"/>
          <w:numId w:val="5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5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5"/>
        </w:numPr>
        <w:ind w:left="426" w:right="103" w:hanging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numPr>
          <w:ilvl w:val="3"/>
          <w:numId w:val="5"/>
        </w:numPr>
        <w:ind w:left="426" w:right="103" w:hanging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соревнован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На территории Клуба необходимо обеспечить на всех используемых входах/выходах из помещения установку диспенсеров с дезинфицирующим средством, а также наглядные щиты с описанием действующего в Клубе санитарно-гигиенического режима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6. Доступ на место проведения мероприятий по регистрации участников из числа организаторов, судей, представителей СМИ, контролеров-распорядителей, технического персонала со стороны организаторов имеют только лица, чьи тесты на COVID-19 методом ПЦР отрицательны. Тестирование должно быть проведено не более, чем за 48 часов до начала мероприят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троль доступа персонала в Клуб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Клуб. Во всех зонах Клуба необходимо постоянно поддерживать социальную дистанцию не менее 1,5 метра с помощью сигнальной разметки.</w:t>
      </w:r>
      <w:r>
        <w:rPr>
          <w:color w:val="000000"/>
          <w:sz w:val="28"/>
          <w:szCs w:val="27"/>
        </w:rPr>
        <w:t xml:space="preserve"> Не допускать к работе персонал с проявлениями острых респираторных инфекций (повышенная температура, кашель, насморк), перед началом смены "входного фильтра" с обязательным проведением термометрии бесконтактным способом. Проведение термометрии не менее 2-х раз в день (утром и вечером)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2. Лица, находящиеся в Клубе, в обязательном порядке должны находиться в масках и перчатках,</w:t>
      </w:r>
      <w:r>
        <w:rPr>
          <w:color w:val="000000"/>
          <w:sz w:val="28"/>
          <w:szCs w:val="27"/>
        </w:rPr>
        <w:t xml:space="preserve"> смена одноразовых масок должна производить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7"/>
        </w:rPr>
        <w:t>7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рганизатором Мероприятия предусмотрено наличие запаса необходимых расходных материалов, дезинфицирующих средств и средств индивидуальной защиты (одноразовые маски, перчатки и т.д.).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следует его незамедлительно изолировать в специально выделенное помещение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После удаления заболевшего с территории Клуба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рганизация рабочих мест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9.1. В связи с постоянным контактом судей (регистрация участников и ведение протоколов матчей) с участниками </w:t>
      </w:r>
      <w:r>
        <w:rPr>
          <w:sz w:val="28"/>
          <w:szCs w:val="28"/>
        </w:rPr>
        <w:t>Мероприятия</w:t>
      </w:r>
      <w:r>
        <w:rPr>
          <w:bCs/>
          <w:color w:val="000000"/>
          <w:sz w:val="28"/>
          <w:szCs w:val="28"/>
        </w:rPr>
        <w:t>, необходимо оборудовать рабочие места персонала защитными материалами из прозрачного материала с предусмотренным зазором для передачи документ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2. В отдельном помещении находится раковина для мытья рук (с подводкой горячей и холодной воды), дезинфицирующим средством, также обеспечивается ежедневная уборка этого помещения, где находится раковина, не реже 1 раза в 2 часа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токол матча выдается участникам соревнования судьями, находящимися в средствах С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организации нахождения посетителей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Необходимо обеспечить социальное дистанцирование в Клуб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В Клуб допускаются только посетители и сотрудники Мероприятия, не имеющие симптомов заболевания. При входе в клуб им производится измерение температуры тела бесконтактным способом. Лица с повышенной температурой тела (37°С и более) на территорию Клуба не допускаются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Лица, находящиеся в Клубе, в обязательном порядке, должны находиться в масках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На внешнем периметре Клуба,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, ношения масок, выполнения правил дезинфекции и соблюдения Правил нахождения в Клуб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Общие требования к организации социальной дистан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Клуба, где возможны скопления от 5 и более человек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В любых помещениях и зонах Клуба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фициальным лицам,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. Использования кулеров, кофемашин, чайников не допускается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в Чистой зоне Мероприятия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. Чистая зона Мероприятия –</w:t>
      </w:r>
      <w:r>
        <w:rPr>
          <w:sz w:val="28"/>
          <w:szCs w:val="28"/>
        </w:rPr>
        <w:t xml:space="preserve"> бильярдный зал Клуба, оборудованный 20-ю бильярдными столами, максимальное количество участников соревнования в Клубе – 50 человек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сонал, задействованный в работе в Чистой зоне, допускается к работе только после результатов (отрицательного результата) теста на COVID-19 методом ПЦР. Тестирование должно быть проведено не более, чем за 48 часов до начала мероприятий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В период проведения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доступ в Чистую зону имеют только судьи, спортсмены, сотрудники медицинской службы, а также сотрудники правоохранительны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контроль состояния Чистой зоны.</w:t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Не позднее, чем за 1 час до прибытия лиц, принимающих участие в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Чистая зона должна быть подвергнута дезинфекции в соответствии с требованиями уполномоченных органов государственной власти. Поверхности любых элементов мебели и оборудования (ручки дверей, краны и т.д.) временной инфраструктуры должны быть продезинфицированы. Проведение указанных мероприятий фиксируется в протоколе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о время всего пребывания в Чистой зоне лицо, являющееся сотрудником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рамках подготовки к Мероприятию необходимо обеспечить соблюдение следующих мероприятий и принципов:</w:t>
      </w:r>
    </w:p>
    <w:p>
      <w:pPr>
        <w:pStyle w:val="Normal"/>
        <w:spacing w:lineRule="auto" w:line="276" w:before="0" w:after="200"/>
        <w:ind w:right="11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ение инструктажа указанным лицам, задействованным в организации и проведени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, установленных настоящим Стандартом;</w:t>
      </w:r>
    </w:p>
    <w:p>
      <w:pPr>
        <w:pStyle w:val="Normal"/>
        <w:numPr>
          <w:ilvl w:val="3"/>
          <w:numId w:val="5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5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5"/>
        </w:numPr>
        <w:ind w:left="284" w:right="10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5. Обеспечение зонирования Чистой зоны Мероприят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bCs/>
          <w:color w:val="000000"/>
          <w:sz w:val="28"/>
          <w:szCs w:val="28"/>
        </w:rPr>
        <w:t>В Чистой зоне располагаются: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. Из числа участников Мероприятия:</w:t>
      </w:r>
    </w:p>
    <w:p>
      <w:pPr>
        <w:pStyle w:val="Normal"/>
        <w:numPr>
          <w:ilvl w:val="4"/>
          <w:numId w:val="6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ов Мероприятия и судьи – 4 человека;</w:t>
      </w:r>
    </w:p>
    <w:p>
      <w:pPr>
        <w:pStyle w:val="Normal"/>
        <w:numPr>
          <w:ilvl w:val="4"/>
          <w:numId w:val="6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ели медицинской службы – 1 человек.</w:t>
      </w:r>
    </w:p>
    <w:p>
      <w:pPr>
        <w:pStyle w:val="Normal"/>
        <w:numPr>
          <w:ilvl w:val="4"/>
          <w:numId w:val="6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ы в бильярдном зале Клуба – 2 человека возле одного бильярдного стола.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2. Из объектов инфраструктуры:</w:t>
      </w:r>
    </w:p>
    <w:p>
      <w:pPr>
        <w:pStyle w:val="Normal"/>
        <w:numPr>
          <w:ilvl w:val="4"/>
          <w:numId w:val="6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осмотра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(на входе в Клуб);</w:t>
      </w:r>
    </w:p>
    <w:p>
      <w:pPr>
        <w:pStyle w:val="Normal"/>
        <w:numPr>
          <w:ilvl w:val="4"/>
          <w:numId w:val="6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гигиены (2 туалетных кабинки, 2 установленных санитайзера);</w:t>
      </w:r>
    </w:p>
    <w:p>
      <w:pPr>
        <w:pStyle w:val="Normal"/>
        <w:numPr>
          <w:ilvl w:val="4"/>
          <w:numId w:val="6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работы судей и сотрудников Мероприятия;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5.1.3. Для обеспечения наименьшего скопления Участников соревнования в Чистой зоне, время начала матчей разнесено по времени. Мероприятие проводится в соответствии с программой соревнования, утвержденной главной судейской коллегией. Спортсмены, закончившие матч покидают Чистую зону. После чего производится </w:t>
      </w:r>
      <w:r>
        <w:rPr>
          <w:color w:val="000000"/>
          <w:sz w:val="28"/>
          <w:szCs w:val="28"/>
        </w:rPr>
        <w:t xml:space="preserve">дезинфекция поверхностей игрового оборудования в зоне матча. </w:t>
      </w:r>
      <w:r>
        <w:rPr>
          <w:sz w:val="28"/>
          <w:szCs w:val="28"/>
        </w:rPr>
        <w:t>Приглашение спортсменов на следующий матч осуществляется задержкой для разведения потоков спортсмен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ры по соблюдению социальной дистанции внутри Чистой зон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нутри Чистой зоны единовременно может находиться количество людей, позволяющее сохранять социальную дистанцию между участниками, сотрудниками Мероприятия и другими лицами из расчета 1,5 – 2 метра между людьми. За соблюдением количества людей в Чистой зоне следит назначенный сотрудник Мероприят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5.2.2. Внутри зоны разминки необходимо нанести наземную разметку из учета 2,25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на одного человек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4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 территории Чистой зоны необходимо обеспечить выполнение следующих мероприятий:</w:t>
      </w:r>
    </w:p>
    <w:p>
      <w:pPr>
        <w:pStyle w:val="Normal"/>
        <w:numPr>
          <w:ilvl w:val="3"/>
          <w:numId w:val="7"/>
        </w:numPr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используемых входах/выходах из Чистой зоны должны быть установлены диспенсеры с дезинфицирующим средством, а также наглядные щиты с описанием действующего на стадионе санитарно-гигиенического режима. </w:t>
      </w:r>
    </w:p>
    <w:p>
      <w:pPr>
        <w:pStyle w:val="Normal"/>
        <w:numPr>
          <w:ilvl w:val="3"/>
          <w:numId w:val="7"/>
        </w:numPr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входных и выходных групп необходимо не допустить перемешивания потоков входящих и выходящих лиц среди Участников Мероприятия. </w:t>
      </w:r>
    </w:p>
    <w:p>
      <w:pPr>
        <w:pStyle w:val="Normal"/>
        <w:numPr>
          <w:ilvl w:val="3"/>
          <w:numId w:val="7"/>
        </w:numPr>
        <w:ind w:left="284" w:hanging="284"/>
        <w:jc w:val="both"/>
        <w:textAlignment w:val="baseline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На всех используемых входах/выходах участников мероприятия должно проводиться измерение температуры тела бесконтактным способом.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оступа сотрудников и участников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Чистую зону. На всей территории зоны необходимо постоянно поддерживать социальную дистанцию. 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Лица (за исключением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), находящиеся в Чистой зоне, в обязательном порядке должны находиться в масках и перчатках. Снимать маски и перчатки имеет право только судья из числа сотрудников Мероприятия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/>
          <w:bCs/>
          <w:color w:val="000000"/>
          <w:sz w:val="28"/>
          <w:szCs w:val="28"/>
          <w:lang w:val="en-US"/>
        </w:rPr>
        <w:t>COVID</w:t>
      </w:r>
      <w:r>
        <w:rPr>
          <w:b/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(из Чистой зоны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его следует незамедлительно изолировать в специально выделенную территорию за пределами Чистой зоны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После удаления, заболевшего с территории Чистой зоны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Награждение победителей и призер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водится судьями, </w:t>
        <w:br/>
        <w:t>на которых присутствует комплект СИЗ (маска, перчатки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орядок организации нахождения Участников Мероприятия в Чистой зоне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1. В чистую зону допускаются только лица (в том числе Участники Мероприятия), не имеющие симптомов заболевания. При входе в Чистую зону им производится измерение температуры тела бесконтактным способом. Лица с повышенной температурой тела (37°С и более) на территорию Чистой зоны не допускаются.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0.2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0.3. На внешнем периметре Чистой зоны, а также на ее территории,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, ношения маски и перчаток, выполнения правил дезинфекции и соблюдения Правил нахождения в зоне. 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бщие требования к организации социальной дистанци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Чистой зоны, где возможны скопления от 5 и более человек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любых помещениях Чистой зоны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5z5">
    <w:name w:val="WW8Num25z5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9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w w:val="94"/>
    </w:rPr>
  </w:style>
  <w:style w:type="character" w:styleId="WW8Num37z0">
    <w:name w:val="WW8Num37z0"/>
    <w:qFormat/>
    <w:rPr>
      <w:color w:val="000000"/>
      <w:w w:val="9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  <w:w w:val="9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  <w:sz w:val="20"/>
    </w:rPr>
  </w:style>
  <w:style w:type="character" w:styleId="WW8NumSt39z4">
    <w:name w:val="WW8NumSt39z4"/>
    <w:qFormat/>
    <w:rPr>
      <w:rFonts w:ascii="Symbol" w:hAnsi="Symbol" w:cs="Symbol"/>
      <w:sz w:val="20"/>
    </w:rPr>
  </w:style>
  <w:style w:type="character" w:styleId="WW8NumSt40z3">
    <w:name w:val="WW8NumSt40z3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Cs/>
      <w:color w:val="000000"/>
      <w:spacing w:val="-11"/>
      <w:sz w:val="25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ratings/3506653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ratings/35066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33:00Z</dcterms:created>
  <dc:creator>СМ</dc:creator>
  <dc:description/>
  <cp:keywords/>
  <dc:language>en-US</dc:language>
  <cp:lastModifiedBy>,</cp:lastModifiedBy>
  <dcterms:modified xsi:type="dcterms:W3CDTF">2020-11-09T17:18:00Z</dcterms:modified>
  <cp:revision>7</cp:revision>
  <dc:subject/>
  <dc:title>Положение, правки</dc:title>
</cp:coreProperties>
</file>